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 SIGNOR SINDACO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PIRAIN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OGGETTO: </w:t>
      </w:r>
      <w:r>
        <w:rPr>
          <w:b/>
        </w:rPr>
        <w:t>PROGETTI DI “SERVIZIO CIVICO” - RICHIESTA INSERIMENTO IN GRADU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 nato il ______________ a _______________, residente in Piraino, Via _________________________ n. ____, tel. ___________________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Di essere inserito nella graduatoria annuale relativa alla realizzazione di progetti di  “SERVIZIO CIVIC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sotto la propria responsabilità, dichia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 conoscenza che la prestazione relativa ad attività previste nei progetti di  “SERVIZIO CIVICO”  che si andranno a realizzare, avrà carattere occasionale e si configura come forma di assistenza economic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disponibile a sottoscrivere apposito disciplinare contenente le modalità di gestione dell’incarico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 xml:space="preserve">Piraino, li _____________                               </w:t>
        <w:tab/>
        <w:t xml:space="preserve">     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allega Dichiarazione Sostitutiva, resa ai sensi del D.P.R. 445/2000 e corredata da copia del documento di riconoscimento, riportante i seguenti da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mposizione nucleo familiare completo di dati anagrafici di tutti i component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to di disoccupazione anche dei componenti il nucleo familiare di età lavorativa (al compimento del 16° anno di età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ituazione reddituale, come risultante da Attestazione ISEE, relativa ai redditi 2010 dell’intero nucleo familiar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to civile del richiedente (celibe/nubile – divorziato – separato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ventuale presenza nel nucleo familiare di portatore di handicap o di invalidità oltre il 70%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ituazione di particolari condizioni di disagio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ventuale stato di detenzione o di dismissione dal carc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, altresì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ventuale copia delle ricevute di pagamento relative a canone di locazione o contratto di locazione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Certificato medico attestante l’idoneità fisica a svolgere l’attività lavorativa</w:t>
      </w:r>
    </w:p>
    <w:sectPr>
      <w:type w:val="nextPage"/>
      <w:pgSz w:w="11906" w:h="16838"/>
      <w:pgMar w:left="1418" w:right="1134" w:gutter="28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9:00Z</dcterms:created>
  <dc:creator>AlboOnline</dc:creator>
  <dc:description/>
  <dc:language>en-US</dc:language>
  <cp:lastModifiedBy>AlboOnline</cp:lastModifiedBy>
  <cp:lastPrinted>2006-05-25T08:53:00Z</cp:lastPrinted>
  <dcterms:modified xsi:type="dcterms:W3CDTF">2012-01-13T10:39:00Z</dcterms:modified>
  <cp:revision>2</cp:revision>
  <dc:subject/>
  <dc:title>AL SIGNOR SINDACO</dc:title>
</cp:coreProperties>
</file>